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ES FROM SMALL GROUP DISCUSSIONS</w:t>
      </w:r>
    </w:p>
    <w:p>
      <w:pPr>
        <w:pStyle w:val="Heading"/>
        <w:rPr/>
      </w:pPr>
      <w:r>
        <w:rPr/>
        <w:t>~ INVESTING IN YOUTH FOR A PROSPEROUS TOMORROW ~</w:t>
      </w:r>
    </w:p>
    <w:p>
      <w:pPr>
        <w:pStyle w:val="Heading"/>
        <w:rPr/>
      </w:pPr>
      <w:r>
        <w:rPr>
          <w:sz w:val="24"/>
        </w:rPr>
        <w:t xml:space="preserve">Round Table </w:t>
      </w:r>
      <w:r>
        <w:rPr/>
        <w:t xml:space="preserve"> –  </w:t>
      </w:r>
      <w:r>
        <w:rPr>
          <w:sz w:val="24"/>
        </w:rPr>
        <w:t>April 29, 2003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7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0"/>
        <w:gridCol w:w="630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Subtitl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an be done to encourage employers to hire youth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W CAN WE ACHIEVE BETTER COMMUNICATION WITH EMPLOYERS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L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U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E</w:t>
            </w:r>
          </w:p>
          <w:p>
            <w:pPr>
              <w:pStyle w:val="Heading1"/>
              <w:jc w:val="center"/>
              <w:rPr>
                <w:rFonts w:eastAsia="Arial"/>
                <w:sz w:val="32"/>
                <w:lang w:val="fr-CA"/>
              </w:rPr>
            </w:pPr>
            <w:r>
              <w:rPr>
                <w:rFonts w:eastAsia="Arial"/>
                <w:sz w:val="32"/>
                <w:lang w:val="fr-CA"/>
              </w:rPr>
              <w:t xml:space="preserve"> 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T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E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A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M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rPr/>
            </w:pPr>
            <w:r>
              <w:rPr/>
              <w:t>1.</w:t>
              <w:tab/>
              <w:t>Build relationships with corporate headquarters and individual employers/business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332" w:hanging="360"/>
              <w:rPr/>
            </w:pPr>
            <w:r>
              <w:rPr/>
              <w:t>provide information; market youth’s potenti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332" w:hanging="360"/>
              <w:rPr/>
            </w:pPr>
            <w:r>
              <w:rPr/>
              <w:t>repeat contact  –  don’t give up after one rejection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rPr/>
            </w:pPr>
            <w:r>
              <w:rPr/>
              <w:t>2.</w:t>
              <w:tab/>
              <w:t>Employers looking for entry level employe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ond to ads not only by applica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cies to provide package on services available, e.g. how agencies can support employers in dealing with human resource needs/planni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rPr/>
            </w:pPr>
            <w:r>
              <w:rPr/>
              <w:t>3.</w:t>
              <w:tab/>
              <w:t>Provide more information about particular occupations (by employers -&gt; agencies -&gt; youth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p youth self-selec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332" w:hanging="360"/>
              <w:rPr/>
            </w:pPr>
            <w:r>
              <w:rPr/>
              <w:t>show career path – part-time, training, apprenticeship, etc. (completion of Grade 12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332" w:hanging="360"/>
              <w:rPr/>
            </w:pPr>
            <w:r>
              <w:rPr/>
              <w:t>provide motivation, sense of direction; presentations in high schools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left="432" w:hanging="432"/>
              <w:rPr/>
            </w:pPr>
            <w:r>
              <w:rPr/>
              <w:t>4.</w:t>
              <w:tab/>
              <w:t>Work with networks/associations of smaller employers who can use/train/develop youth but don’t have resources to organise at individual business lev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utreach by agencies (Ontario Associations of Youth Employment Counselling Centres - OAYEC) and levels of government to industry associ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ociations have a resource to develop and coordinate an initi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rPr/>
            </w:pPr>
            <w:r>
              <w:rPr/>
              <w:t>5.</w:t>
              <w:tab/>
              <w:t>Direct presentation by industry to interested youth, at schools, through agencies and with colleg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 pre-qualified pools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rPr/>
            </w:pPr>
            <w:r>
              <w:rPr/>
              <w:t xml:space="preserve">6. </w:t>
              <w:tab/>
              <w:t xml:space="preserve">Increase focus on individual motivation/core skills over job specific skills/academic achievement 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rPr/>
            </w:pPr>
            <w:r>
              <w:rPr/>
              <w:t>7.</w:t>
              <w:tab/>
              <w:t>Improve connection between skilled trades areas and youth interested in hands-on 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nger youth stay in school, less likely they’ll be to consider trad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ool environment still tends to discourage students from considering trades as care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reased potential for collaboration with college programs (e.g. Humber -&gt; landscap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left="432" w:hanging="432"/>
              <w:rPr/>
            </w:pPr>
            <w:r>
              <w:rPr/>
              <w:t>8.</w:t>
              <w:tab/>
              <w:t>Increased capacity and willingness within certain industries to provide hard/specific skills training in school and on the jo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b-issue:  need to facilitate access by addressing transportation difficul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rPr/>
            </w:pPr>
            <w:r>
              <w:rPr/>
              <w:t>9.</w:t>
              <w:tab/>
              <w:t>Promote partnership  – industry/agency in pre-apprenticeship progra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92" w:hanging="792"/>
              <w:rPr/>
            </w:pPr>
            <w:r>
              <w:rPr/>
              <w:t>1.</w:t>
              <w:tab/>
              <w:t>Significant opportunity to utilize existing channels/opportuniti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dustrial sector newsletters (monthly, quarterly, annually) as forum for (awareness creation, info sharing, opportunity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de shows (e.g. Canada Blooms, Home Shows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creased use of local newspapers hungry for contact – is used/read by local business/community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crease awareness of employment services available at the community level in the business/industry sector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links to industry websites at youth employment agenci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agencies can organize industry specific job fairs at strategic time period for the industry</w:t>
            </w:r>
          </w:p>
          <w:p>
            <w:pPr>
              <w:pStyle w:val="TextBodyIndent"/>
              <w:numPr>
                <w:ilvl w:val="1"/>
                <w:numId w:val="2"/>
              </w:numPr>
              <w:rPr/>
            </w:pPr>
            <w:r>
              <w:rPr/>
              <w:t xml:space="preserve">targeted geographic area </w:t>
            </w:r>
          </w:p>
          <w:p>
            <w:pPr>
              <w:pStyle w:val="TextBodyIndent"/>
              <w:numPr>
                <w:ilvl w:val="1"/>
                <w:numId w:val="2"/>
              </w:numPr>
              <w:rPr/>
            </w:pPr>
            <w:r>
              <w:rPr/>
              <w:t>with quick turnaround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2.</w:t>
              <w:tab/>
              <w:t>More strategic planning between youth agencies and industry/employer sectors to more effectively target resources from both areas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br w:type="page"/>
      </w:r>
      <w:r>
        <w:rPr/>
        <w:t>~ INVESTING IN YOUTH FOR A PROSPEROUS TOMORROW ~</w:t>
      </w:r>
    </w:p>
    <w:p>
      <w:pPr>
        <w:pStyle w:val="Heading"/>
        <w:rPr/>
      </w:pPr>
      <w:r>
        <w:rPr>
          <w:sz w:val="24"/>
        </w:rPr>
        <w:t xml:space="preserve">Round Table </w:t>
      </w:r>
      <w:r>
        <w:rPr/>
        <w:t xml:space="preserve"> –  </w:t>
      </w:r>
      <w:r>
        <w:rPr>
          <w:sz w:val="24"/>
        </w:rPr>
        <w:t>April 29, 2003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7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  <w:gridCol w:w="666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What can be done to encourage employers to hire youth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W CAN WE ACHIEVE BETTER COMMUNICATION WITH EMPLOYERS?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N</w:t>
            </w:r>
          </w:p>
          <w:p>
            <w:pPr>
              <w:pStyle w:val="Heading1"/>
              <w:jc w:val="center"/>
              <w:rPr>
                <w:rFonts w:eastAsia="Arial"/>
                <w:sz w:val="32"/>
                <w:lang w:val="fr-CA"/>
              </w:rPr>
            </w:pPr>
            <w:r>
              <w:rPr>
                <w:rFonts w:eastAsia="Arial"/>
                <w:sz w:val="32"/>
                <w:lang w:val="fr-CA"/>
              </w:rPr>
              <w:t xml:space="preserve"> 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T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E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A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  <w:tab/>
              <w:t>Financial and other incentives to address/compensate ri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  <w:tab/>
              <w:t>Increase ease of handling extra paper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  <w:tab/>
              <w:t>Summary/inventory of programs available to assist employ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4.</w:t>
              <w:tab/>
              <w:t>Not all employers have access to electronic tools (more than 60% mainstream retailers need other than e-tools)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5.</w:t>
              <w:tab/>
              <w:t>Tailor information for employers needs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6.</w:t>
              <w:tab/>
              <w:t>Increase awareness of supports available through all channels (where to post jobs)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7.</w:t>
              <w:tab/>
              <w:t>Increase number of entry level jobs through government/city support mechanis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  <w:tab/>
              <w:t>Add educational component for employer awareness + conversancy + tools + langu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  <w:tab/>
              <w:t>Expand/replicate Local Industry Committee (LIC) mod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crease seamless lin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12" w:hanging="612"/>
              <w:rPr/>
            </w:pPr>
            <w:r>
              <w:rPr/>
              <w:t>1.</w:t>
              <w:tab/>
              <w:t>More work with sectors to distribute information</w:t>
            </w:r>
          </w:p>
          <w:p>
            <w:pPr>
              <w:pStyle w:val="Normal"/>
              <w:ind w:left="612" w:hanging="612"/>
              <w:rPr/>
            </w:pPr>
            <w:r>
              <w:rPr/>
            </w:r>
          </w:p>
          <w:p>
            <w:pPr>
              <w:pStyle w:val="BodyTextIndent2"/>
              <w:ind w:left="612" w:hanging="612"/>
              <w:rPr/>
            </w:pPr>
            <w:r>
              <w:rPr/>
              <w:t>2.</w:t>
              <w:tab/>
              <w:t>Target areas within sector that have entry-level/unskilled positions</w:t>
            </w:r>
          </w:p>
          <w:p>
            <w:pPr>
              <w:pStyle w:val="Normal"/>
              <w:ind w:left="612" w:hanging="612"/>
              <w:rPr/>
            </w:pPr>
            <w:r>
              <w:rPr/>
            </w:r>
          </w:p>
          <w:p>
            <w:pPr>
              <w:pStyle w:val="BodyTextIndent3"/>
              <w:rPr/>
            </w:pPr>
            <w:r>
              <w:rPr/>
              <w:t>3.</w:t>
              <w:tab/>
              <w:t>Issue of retention of new employees once employers invests in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180"/>
              <w:rPr/>
            </w:pPr>
            <w:r>
              <w:rPr/>
              <w:t>address help for employers to learn how to retain and adv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180"/>
              <w:rPr/>
            </w:pPr>
            <w:r>
              <w:rPr/>
              <w:t>use HRDC federal sector councils (e.g. truck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2" w:hanging="612"/>
              <w:rPr/>
            </w:pPr>
            <w:r>
              <w:rPr/>
              <w:t>4.</w:t>
              <w:tab/>
              <w:t>Get effective messages out  (e.g. Mayor Mel Campaign)</w:t>
            </w:r>
          </w:p>
          <w:p>
            <w:pPr>
              <w:pStyle w:val="Normal"/>
              <w:ind w:left="612" w:hanging="612"/>
              <w:rPr/>
            </w:pPr>
            <w:r>
              <w:rPr/>
            </w:r>
          </w:p>
          <w:p>
            <w:pPr>
              <w:pStyle w:val="Normal"/>
              <w:ind w:left="612" w:hanging="612"/>
              <w:rPr/>
            </w:pPr>
            <w:r>
              <w:rPr/>
              <w:t>5.</w:t>
              <w:tab/>
              <w:t>Keep it simple – address lowest common denominator</w:t>
            </w:r>
          </w:p>
          <w:p>
            <w:pPr>
              <w:pStyle w:val="Normal"/>
              <w:ind w:left="612" w:hanging="612"/>
              <w:rPr/>
            </w:pPr>
            <w:r>
              <w:rPr/>
            </w:r>
          </w:p>
          <w:p>
            <w:pPr>
              <w:pStyle w:val="Normal"/>
              <w:ind w:left="612" w:hanging="612"/>
              <w:rPr/>
            </w:pPr>
            <w:r>
              <w:rPr/>
              <w:t>6.</w:t>
              <w:tab/>
              <w:t>Target  employer lists and share targeted lists with Job  Developers community</w:t>
            </w:r>
          </w:p>
          <w:p>
            <w:pPr>
              <w:pStyle w:val="Normal"/>
              <w:ind w:left="612" w:hanging="612"/>
              <w:rPr/>
            </w:pPr>
            <w:r>
              <w:rPr/>
            </w:r>
          </w:p>
          <w:p>
            <w:pPr>
              <w:pStyle w:val="Normal"/>
              <w:ind w:left="612" w:hanging="612"/>
              <w:rPr/>
            </w:pPr>
            <w:r>
              <w:rPr/>
              <w:t>7.</w:t>
              <w:tab/>
              <w:t xml:space="preserve"> LIC model – auto collision sector</w:t>
            </w:r>
          </w:p>
          <w:p>
            <w:pPr>
              <w:pStyle w:val="Normal"/>
              <w:ind w:left="612" w:hanging="612"/>
              <w:rPr/>
            </w:pPr>
            <w:r>
              <w:rPr/>
            </w:r>
          </w:p>
          <w:p>
            <w:pPr>
              <w:pStyle w:val="Normal"/>
              <w:ind w:left="612" w:hanging="612"/>
              <w:rPr/>
            </w:pPr>
            <w:r>
              <w:rPr/>
              <w:t>8.</w:t>
              <w:tab/>
              <w:t>Sector videos (paid by industry) to distribute (to schools, city and agencies)</w:t>
            </w:r>
          </w:p>
          <w:p>
            <w:pPr>
              <w:pStyle w:val="Normal"/>
              <w:rPr/>
            </w:pPr>
            <w:r>
              <w:rPr/>
              <w:tab/>
              <w:t>- trucking industry model</w:t>
            </w:r>
          </w:p>
          <w:p>
            <w:pPr>
              <w:pStyle w:val="Normal"/>
              <w:rPr/>
            </w:pPr>
            <w:r>
              <w:rPr/>
              <w:tab/>
              <w:t>+  website and support materials</w:t>
            </w:r>
          </w:p>
          <w:p>
            <w:pPr>
              <w:pStyle w:val="Normal"/>
              <w:rPr/>
            </w:pPr>
            <w:r>
              <w:rPr/>
              <w:tab/>
              <w:t>+  speaker circuits (including information on industry job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  <w:tab/>
              <w:t>Trainers and retention plus human resources skill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br w:type="page"/>
      </w:r>
      <w:r>
        <w:rPr/>
        <w:t>~ INVESTING IN YOUTH FOR A PROSPEROUS TOMORROW ~</w:t>
      </w:r>
    </w:p>
    <w:p>
      <w:pPr>
        <w:pStyle w:val="Heading"/>
        <w:rPr/>
      </w:pPr>
      <w:r>
        <w:rPr>
          <w:sz w:val="24"/>
        </w:rPr>
        <w:t xml:space="preserve">Round Table </w:t>
      </w:r>
      <w:r>
        <w:rPr/>
        <w:t xml:space="preserve"> –  </w:t>
      </w:r>
      <w:r>
        <w:rPr>
          <w:sz w:val="24"/>
        </w:rPr>
        <w:t>April 29, 2003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7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  <w:gridCol w:w="666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Subtitl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an be done to encourage employers to hire youth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W CAN WE ACHIEVE BETTER COMMUNICATION WITH EMPLOYERS?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E</w:t>
            </w:r>
          </w:p>
          <w:p>
            <w:pPr>
              <w:pStyle w:val="Heading1"/>
              <w:jc w:val="center"/>
              <w:rPr>
                <w:rFonts w:eastAsia="Arial"/>
                <w:sz w:val="32"/>
                <w:lang w:val="fr-CA"/>
              </w:rPr>
            </w:pPr>
            <w:r>
              <w:rPr>
                <w:rFonts w:eastAsia="Arial"/>
                <w:sz w:val="32"/>
                <w:lang w:val="fr-CA"/>
              </w:rPr>
              <w:t xml:space="preserve"> 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T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E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A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1.</w:t>
              <w:tab/>
              <w:t>Increase awareness; now finding people by word of mouth, unions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  <w:tab/>
              <w:t>Agencies have has a lack of knowledge of union iss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  <w:tab/>
              <w:t>Employers are not so keen to go to breakfasts, job fairs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  <w:tab/>
              <w:t>Use construction website to make people aw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- Example of training program “Terrazo Tiles Marble Association of Canada”</w:t>
            </w:r>
          </w:p>
          <w:p>
            <w:pPr>
              <w:pStyle w:val="Normal"/>
              <w:rPr/>
            </w:pPr>
            <w:r>
              <w:rPr/>
              <w:tab/>
              <w:t>600 – subsidized training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</w:t>
              <w:tab/>
              <w:t>Have less paper and make it similar for various progra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  <w:tab/>
              <w:t>Workshops are good for you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  <w:tab/>
              <w:t>Transportation is an issue for employers and you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ORITY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  <w:tab/>
              <w:t>Increase aware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partners’ National Research Council (NRC) mailings – websites, people who go door to do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bsites – retain employment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2.</w:t>
              <w:tab/>
              <w:t>Clarify to employer bottom line investment in youth.  Be more creative.  Direct ads to employ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  <w:tab/>
              <w:t>Get a flyer put in the mail – e.g. for remittances or CP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  <w:tab/>
              <w:t>Do a lot of mail-ou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  <w:tab/>
              <w:t>Go door to do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4.</w:t>
              <w:tab/>
              <w:t>Use other partners to promote MEOI (Ministry of Enterprise Opportunity Innovation), NRC reps who call door to door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5.</w:t>
              <w:tab/>
              <w:t xml:space="preserve"> Business immigration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6.</w:t>
              <w:tab/>
              <w:t>Integrate the job programs for youth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7.</w:t>
              <w:tab/>
              <w:t>Seamless message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8.</w:t>
              <w:tab/>
              <w:t>Encourage communication with corporate sector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9.</w:t>
              <w:tab/>
              <w:t>Some don’t need subsidy.  Show employers sta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10.</w:t>
              <w:tab/>
              <w:t>Who are they out sourcing to?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11.</w:t>
              <w:tab/>
              <w:t>Educate staff re Job Development (Toronto specific)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12.</w:t>
              <w:tab/>
              <w:t>Address skills issue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13.</w:t>
              <w:tab/>
              <w:t>Clarify with employers how the bottom line is helped by their investment of tim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br w:type="page"/>
      </w:r>
      <w:r>
        <w:rPr/>
        <w:t>~ INVESTING IN YOUTH FOR A PROSPEROUS TOMORROW ~</w:t>
      </w:r>
    </w:p>
    <w:p>
      <w:pPr>
        <w:pStyle w:val="Heading"/>
        <w:rPr/>
      </w:pPr>
      <w:r>
        <w:rPr>
          <w:sz w:val="24"/>
        </w:rPr>
        <w:t xml:space="preserve">Round Table </w:t>
      </w:r>
      <w:r>
        <w:rPr/>
        <w:t xml:space="preserve"> –  </w:t>
      </w:r>
      <w:r>
        <w:rPr>
          <w:sz w:val="24"/>
        </w:rPr>
        <w:t>April 29, 2003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7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  <w:gridCol w:w="666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Subtitl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an be done to encourage employers to hire youth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W CAN WE ACHIEVE BETTER COMMUNICATION WITH EMPLOYERS?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T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E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A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M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bCs/>
                <w:sz w:val="32"/>
                <w:lang w:val="fr-CA"/>
              </w:rPr>
            </w:pPr>
            <w:r>
              <w:rPr>
                <w:b/>
                <w:bCs/>
                <w:sz w:val="32"/>
                <w:lang w:val="fr-CA"/>
              </w:rPr>
            </w:r>
          </w:p>
          <w:p>
            <w:pPr>
              <w:pStyle w:val="TextBodyIndent"/>
              <w:rPr/>
            </w:pPr>
            <w:r>
              <w:rPr/>
              <w:t>1.</w:t>
              <w:tab/>
              <w:t>When employers are in a hiring mode, use the opportunity to market youth for entry level skill development opportunities (e.g. use ads and websites)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2.</w:t>
              <w:tab/>
              <w:t>This could also be a springboard to internships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3.</w:t>
              <w:tab/>
              <w:t>Partner beyond youth employment agencies with big job search engines (e.g. Workopolis)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4.</w:t>
              <w:tab/>
              <w:t>Minimize the paperwork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5.</w:t>
              <w:tab/>
              <w:t>Ensure clarity for employers regarding insurance, liability issues when considering mentorship, internships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  <w:tab/>
              <w:t>Mythbusting – provide more visibility with job support until the youth is fully integr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  <w:tab/>
              <w:t>Supports provided for employer – how to coach, mentor, motivate.  What do they ne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8.</w:t>
              <w:tab/>
              <w:t>Recognise that employers have to see something in it for them -  time, meeting bottom line are most important.  Emphasize the economic and altruistic.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9.</w:t>
              <w:tab/>
              <w:t>Work through industry associations, sector councils etc. to build momentum/partner with local development agencies.  This may be the most effective way to reach small to medium employ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Indent2"/>
              <w:ind w:left="792" w:hanging="720"/>
              <w:rPr/>
            </w:pPr>
            <w:r>
              <w:rPr/>
              <w:t>1.</w:t>
              <w:tab/>
              <w:t>Find better ways to promote success stories in small, medium size businesses (e.g. Chamber of Commerce Newsletters and Business Improvement Associations, Industry Associations)</w:t>
            </w:r>
          </w:p>
          <w:p>
            <w:pPr>
              <w:pStyle w:val="BodyTextIndent2"/>
              <w:ind w:left="792" w:hanging="720"/>
              <w:rPr/>
            </w:pPr>
            <w:r>
              <w:rPr/>
            </w:r>
          </w:p>
          <w:p>
            <w:pPr>
              <w:pStyle w:val="BodyTextIndent2"/>
              <w:ind w:left="792" w:hanging="720"/>
              <w:rPr/>
            </w:pPr>
            <w:r>
              <w:rPr/>
              <w:t>2.</w:t>
              <w:tab/>
              <w:t>Coordinate press releases</w:t>
            </w:r>
          </w:p>
          <w:p>
            <w:pPr>
              <w:pStyle w:val="BodyTextIndent2"/>
              <w:ind w:left="792" w:hanging="720"/>
              <w:rPr/>
            </w:pPr>
            <w:r>
              <w:rPr/>
            </w:r>
          </w:p>
          <w:p>
            <w:pPr>
              <w:pStyle w:val="BodyTextIndent2"/>
              <w:ind w:left="792" w:hanging="720"/>
              <w:rPr/>
            </w:pPr>
            <w:r>
              <w:rPr/>
              <w:t xml:space="preserve">3. </w:t>
              <w:tab/>
              <w:t>Link up with public relations groups to take on the “youth cause”.  Find creative champions (e.g. Human Resources Professional Associations of Ontario)</w:t>
            </w:r>
          </w:p>
          <w:p>
            <w:pPr>
              <w:pStyle w:val="BodyTextIndent2"/>
              <w:ind w:left="792" w:hanging="720"/>
              <w:rPr/>
            </w:pPr>
            <w:r>
              <w:rPr/>
            </w:r>
          </w:p>
          <w:p>
            <w:pPr>
              <w:pStyle w:val="BodyTextIndent2"/>
              <w:ind w:left="792" w:hanging="720"/>
              <w:rPr/>
            </w:pPr>
            <w:r>
              <w:rPr/>
              <w:t>4.</w:t>
              <w:tab/>
              <w:t>Capitalize on events (e.g. Youth Summit)</w:t>
            </w:r>
          </w:p>
          <w:p>
            <w:pPr>
              <w:pStyle w:val="BodyTextIndent2"/>
              <w:ind w:left="792" w:hanging="720"/>
              <w:rPr/>
            </w:pPr>
            <w:r>
              <w:rPr/>
            </w:r>
          </w:p>
          <w:p>
            <w:pPr>
              <w:pStyle w:val="BodyTextIndent2"/>
              <w:ind w:left="792" w:hanging="720"/>
              <w:rPr/>
            </w:pPr>
            <w:r>
              <w:rPr/>
              <w:t>5.</w:t>
              <w:tab/>
              <w:t>Ensure inclusivity of partners (e.g. National Level Groups, Education. Associations)</w:t>
            </w:r>
          </w:p>
          <w:p>
            <w:pPr>
              <w:pStyle w:val="BodyTextIndent2"/>
              <w:ind w:left="792" w:hanging="720"/>
              <w:rPr/>
            </w:pPr>
            <w:r>
              <w:rPr/>
            </w:r>
          </w:p>
          <w:p>
            <w:pPr>
              <w:pStyle w:val="BodyTextIndent2"/>
              <w:ind w:left="792" w:hanging="720"/>
              <w:rPr/>
            </w:pPr>
            <w:r>
              <w:rPr/>
              <w:t>6.</w:t>
              <w:tab/>
              <w:t>Tie into Human Resource/Business Consulting Services, Business Development Centres, small business events and focus on succession planning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br w:type="page"/>
      </w:r>
      <w:r>
        <w:rPr/>
        <w:t>~ INVESTING IN YOUTH FOR A PROSPEROUS TOMORROW ~</w:t>
      </w:r>
    </w:p>
    <w:p>
      <w:pPr>
        <w:pStyle w:val="Heading"/>
        <w:rPr/>
      </w:pPr>
      <w:r>
        <w:rPr>
          <w:sz w:val="24"/>
        </w:rPr>
        <w:t xml:space="preserve">Round Table </w:t>
      </w:r>
      <w:r>
        <w:rPr/>
        <w:t xml:space="preserve"> –  </w:t>
      </w:r>
      <w:r>
        <w:rPr>
          <w:sz w:val="24"/>
        </w:rPr>
        <w:t>April 29, 2003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7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  <w:gridCol w:w="666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Subtitl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an be done to encourage employers to hire youth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W CAN WE ACHIEVE BETTER COMMUNICATION WITH EMPLOYERS?</w:t>
            </w:r>
          </w:p>
        </w:tc>
      </w:tr>
      <w:tr>
        <w:trPr>
          <w:trHeight w:val="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Y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E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L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L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O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W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T</w:t>
            </w:r>
          </w:p>
          <w:p>
            <w:pPr>
              <w:pStyle w:val="Heading1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E</w:t>
            </w:r>
          </w:p>
          <w:p>
            <w:pPr>
              <w:pStyle w:val="Heading1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</w:t>
            </w:r>
          </w:p>
          <w:p>
            <w:pPr>
              <w:pStyle w:val="Heading1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.</w:t>
              <w:tab/>
              <w:t>Study differences between large and small employers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2.</w:t>
              <w:tab/>
              <w:t>Positive messaging to employers so they will hire youth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3.</w:t>
              <w:tab/>
              <w:t>Maximize contacts (existing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4.</w:t>
              <w:tab/>
              <w:t>Tailor programs to include needs of employers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5.</w:t>
              <w:tab/>
              <w:t>Market at different levels (Head Offices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6.</w:t>
              <w:tab/>
              <w:t>Bridge gaps between employers and job developers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7.</w:t>
              <w:tab/>
              <w:t>Communicate benefits to employers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8.</w:t>
              <w:tab/>
              <w:t>Market programs to employers and to youth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BodyTextIndent2"/>
              <w:ind w:left="0" w:hanging="0"/>
              <w:rPr>
                <w:b/>
                <w:b/>
                <w:bCs/>
              </w:rPr>
            </w:pPr>
            <w:r>
              <w:rPr/>
              <w:t>9.</w:t>
              <w:tab/>
              <w:t>Build capacity of Employment Centres to be better marketers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/>
            </w:pPr>
            <w:r>
              <w:rPr/>
              <w:t>10.</w:t>
              <w:tab/>
              <w:t xml:space="preserve"> Address perceptions of youth and parents regarding viable career options such as Trades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1.</w:t>
              <w:tab/>
              <w:t>More incentives for employers (e.g. wage subsidies, tax incentives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2.</w:t>
              <w:tab/>
              <w:t>Create awareness amongst employers of incentives/programs</w:t>
            </w:r>
          </w:p>
          <w:p>
            <w:pPr>
              <w:pStyle w:val="BodyTextIndent2"/>
              <w:numPr>
                <w:ilvl w:val="0"/>
                <w:numId w:val="2"/>
              </w:numPr>
              <w:rPr/>
            </w:pPr>
            <w:r>
              <w:rPr/>
              <w:t>change perceptions of employers regarding administrative burden of programs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awareness of benefits to employers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/>
            </w:pPr>
            <w:r>
              <w:rPr/>
              <w:t>13.</w:t>
              <w:tab/>
              <w:t>Create awareness among youth of job opportunities and careers.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Indent2"/>
              <w:ind w:left="792" w:hanging="720"/>
              <w:rPr/>
            </w:pPr>
            <w:r>
              <w:rPr/>
              <w:t>1.</w:t>
              <w:tab/>
              <w:t>Work through sectors, Chambers of Commerce, trade associations to increase their role</w:t>
            </w:r>
          </w:p>
          <w:p>
            <w:pPr>
              <w:pStyle w:val="BodyTextIndent2"/>
              <w:ind w:left="792" w:hanging="720"/>
              <w:rPr/>
            </w:pPr>
            <w:r>
              <w:rPr/>
            </w:r>
          </w:p>
          <w:p>
            <w:pPr>
              <w:pStyle w:val="TextBodyIndent"/>
              <w:ind w:left="792" w:hanging="720"/>
              <w:rPr/>
            </w:pPr>
            <w:r>
              <w:rPr/>
              <w:t>2.</w:t>
              <w:tab/>
              <w:t>Build on successes to nurture relationships</w:t>
            </w:r>
          </w:p>
          <w:p>
            <w:pPr>
              <w:pStyle w:val="TextBodyIndent"/>
              <w:ind w:left="792" w:hanging="720"/>
              <w:rPr/>
            </w:pPr>
            <w:r>
              <w:rPr/>
            </w:r>
          </w:p>
          <w:p>
            <w:pPr>
              <w:pStyle w:val="TextBodyIndent"/>
              <w:ind w:left="792" w:hanging="720"/>
              <w:rPr/>
            </w:pPr>
            <w:r>
              <w:rPr/>
              <w:t>3.</w:t>
              <w:tab/>
              <w:t>Build relationships with employers open to participating</w:t>
            </w:r>
          </w:p>
          <w:p>
            <w:pPr>
              <w:pStyle w:val="TextBodyIndent"/>
              <w:ind w:left="792" w:hanging="720"/>
              <w:rPr/>
            </w:pPr>
            <w:r>
              <w:rPr/>
            </w:r>
          </w:p>
          <w:p>
            <w:pPr>
              <w:pStyle w:val="TextBodyIndent"/>
              <w:ind w:left="792" w:hanging="720"/>
              <w:rPr/>
            </w:pPr>
            <w:r>
              <w:rPr/>
              <w:t>4.</w:t>
              <w:tab/>
              <w:t>Communicate better to youth regarding different careers, jobs, and resources</w:t>
            </w:r>
          </w:p>
          <w:p>
            <w:pPr>
              <w:pStyle w:val="TextBodyIndent"/>
              <w:ind w:left="792" w:hanging="720"/>
              <w:rPr/>
            </w:pPr>
            <w:r>
              <w:rPr/>
            </w:r>
          </w:p>
          <w:p>
            <w:pPr>
              <w:pStyle w:val="TextBodyIndent"/>
              <w:ind w:left="792" w:hanging="720"/>
              <w:rPr/>
            </w:pPr>
            <w:r>
              <w:rPr/>
              <w:t>5.</w:t>
              <w:tab/>
              <w:t>Connect youth to already existing resources.</w:t>
            </w:r>
          </w:p>
          <w:p>
            <w:pPr>
              <w:pStyle w:val="BodyTextIndent2"/>
              <w:ind w:left="792" w:hanging="720"/>
              <w:rPr/>
            </w:pPr>
            <w:r>
              <w:rPr/>
            </w:r>
          </w:p>
          <w:p>
            <w:pPr>
              <w:pStyle w:val="BodyTextIndent2"/>
              <w:ind w:left="792" w:hanging="720"/>
              <w:rPr/>
            </w:pPr>
            <w:r>
              <w:rPr/>
              <w:t>6.</w:t>
              <w:tab/>
              <w:t xml:space="preserve">Make employers aware that these are youth who are high school graduate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~ INVESTING IN YOUTH FOR A PROSPEROUS TOMORROW ~</w:t>
      </w:r>
    </w:p>
    <w:p>
      <w:pPr>
        <w:pStyle w:val="Heading"/>
        <w:rPr/>
      </w:pPr>
      <w:r>
        <w:rPr>
          <w:sz w:val="24"/>
        </w:rPr>
        <w:t xml:space="preserve">Round Table </w:t>
      </w:r>
      <w:r>
        <w:rPr/>
        <w:t xml:space="preserve"> –  </w:t>
      </w:r>
      <w:r>
        <w:rPr>
          <w:sz w:val="24"/>
        </w:rPr>
        <w:t>April 29, 2003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7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  <w:gridCol w:w="666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Subtitl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an be done to encourage employers to hire youth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W CAN WE ACHIEVE BETTER COMMUNICATION WITH EMPLOYERS?</w:t>
            </w:r>
          </w:p>
        </w:tc>
      </w:tr>
      <w:tr>
        <w:trPr>
          <w:trHeight w:val="5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P</w:t>
            </w:r>
          </w:p>
          <w:p>
            <w:pPr>
              <w:pStyle w:val="Heading1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L</w:t>
            </w:r>
          </w:p>
          <w:p>
            <w:pPr>
              <w:pStyle w:val="Heading1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E</w:t>
            </w:r>
          </w:p>
          <w:p>
            <w:pPr>
              <w:pStyle w:val="Heading1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N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A</w:t>
            </w:r>
          </w:p>
          <w:p>
            <w:pPr>
              <w:pStyle w:val="Heading1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R</w:t>
            </w:r>
          </w:p>
          <w:p>
            <w:pPr>
              <w:pStyle w:val="Heading1"/>
              <w:jc w:val="center"/>
              <w:rPr>
                <w:lang w:val="fr-CA"/>
              </w:rPr>
            </w:pPr>
            <w:r>
              <w:rPr>
                <w:sz w:val="32"/>
                <w:lang w:val="fr-CA"/>
              </w:rPr>
              <w:t>Y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TextBodyIndent"/>
              <w:rPr/>
            </w:pPr>
            <w:r>
              <w:rPr/>
              <w:t>1.</w:t>
              <w:tab/>
              <w:t>Minimize the paperwork for employers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2.</w:t>
              <w:tab/>
              <w:t>Be creative when addressing employers to encourage investing in youth today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3.</w:t>
              <w:tab/>
              <w:t>Highlight economic benefit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4.</w:t>
              <w:tab/>
              <w:t>Use excellent information that we have (e.g. labour market information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5.</w:t>
              <w:tab/>
              <w:t>Build better relationships with employers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6.</w:t>
              <w:tab/>
              <w:t>Don’t give up!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7.</w:t>
              <w:tab/>
              <w:t>Increase focus on employability skills development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8.</w:t>
              <w:tab/>
              <w:t>Market strategically (strategic marketing review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9.</w:t>
              <w:tab/>
              <w:t>Use other incentives beyond financial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  <w:tab/>
              <w:t>Support employers in human resource management to optimize value of employees h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.</w:t>
              <w:tab/>
              <w:t>Industry associations are key partners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2.</w:t>
              <w:tab/>
              <w:t>Offer succession planning – as a platform to assist employers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3.</w:t>
              <w:tab/>
              <w:t>Communicate better to youth regarding career awareness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4.</w:t>
              <w:tab/>
              <w:t>Utilize trade shows and newsletters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5.</w:t>
              <w:tab/>
              <w:t>Plan strategically and target all stakeholders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6.</w:t>
              <w:tab/>
              <w:t>Increase awareness and clarity of employer expectations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7.</w:t>
              <w:tab/>
              <w:t>Government representatives that currently contact employers could be utilized to disseminate youth employment program information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8.</w:t>
              <w:tab/>
              <w:t>Do strategic planning with broader partners at a forum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9.</w:t>
              <w:tab/>
              <w:t>Ensure employers can find incentives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  <w:tab/>
              <w:t>Employers need to understand economic benefits of reten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160" w:h="12240"/>
      <w:pgMar w:left="85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808080"/>
        <w:lang w:val="en-US"/>
      </w:rPr>
      <w:t xml:space="preserve">Page </w:t>
    </w:r>
    <w:r>
      <w:rPr>
        <w:b/>
        <w:color w:val="808080"/>
        <w:lang w:val="en-US"/>
      </w:rPr>
      <w:fldChar w:fldCharType="begin"/>
    </w:r>
    <w:r>
      <w:rPr>
        <w:b/>
        <w:color w:val="808080"/>
        <w:lang w:val="en-US"/>
      </w:rPr>
      <w:instrText xml:space="preserve"> PAGE </w:instrText>
    </w:r>
    <w:r>
      <w:rPr>
        <w:b/>
        <w:color w:val="808080"/>
        <w:lang w:val="en-US"/>
      </w:rPr>
      <w:fldChar w:fldCharType="separate"/>
    </w:r>
    <w:r>
      <w:rPr>
        <w:b/>
        <w:color w:val="808080"/>
        <w:lang w:val="en-US"/>
      </w:rPr>
      <w:t>7</w:t>
    </w:r>
    <w:r>
      <w:rPr>
        <w:b/>
        <w:color w:val="808080"/>
        <w:lang w:val="en-US"/>
      </w:rPr>
      <w:fldChar w:fldCharType="end"/>
    </w:r>
    <w:r>
      <w:rPr>
        <w:b/>
        <w:color w:val="808080"/>
        <w:lang w:val="en-US"/>
      </w:rPr>
      <w:t xml:space="preserve"> of </w:t>
    </w:r>
    <w:r>
      <w:rPr>
        <w:b/>
        <w:color w:val="808080"/>
        <w:lang w:val="en-US"/>
      </w:rPr>
      <w:fldChar w:fldCharType="begin"/>
    </w:r>
    <w:r>
      <w:rPr>
        <w:b/>
        <w:color w:val="808080"/>
        <w:lang w:val="en-US"/>
      </w:rPr>
      <w:instrText xml:space="preserve"> NUMPAGES \* ARABIC </w:instrText>
    </w:r>
    <w:r>
      <w:rPr>
        <w:b/>
        <w:color w:val="808080"/>
        <w:lang w:val="en-US"/>
      </w:rPr>
      <w:fldChar w:fldCharType="separate"/>
    </w:r>
    <w:r>
      <w:rPr>
        <w:b/>
        <w:color w:val="808080"/>
        <w:lang w:val="en-US"/>
      </w:rPr>
      <w:t>7</w:t>
    </w:r>
    <w:r>
      <w:rPr>
        <w:b/>
        <w:color w:val="80808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612" w:hanging="792"/>
    </w:pPr>
    <w:rPr/>
  </w:style>
  <w:style w:type="paragraph" w:styleId="BodyTextIndent3">
    <w:name w:val="Body Text Indent 3"/>
    <w:basedOn w:val="Normal"/>
    <w:qFormat/>
    <w:pPr>
      <w:ind w:left="612" w:hanging="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7:49:00Z</dcterms:created>
  <dc:creator>Theresa Paterno</dc:creator>
  <dc:description/>
  <dc:language>en-US</dc:language>
  <cp:lastModifiedBy>Generic</cp:lastModifiedBy>
  <cp:lastPrinted>2003-06-16T14:46:00Z</cp:lastPrinted>
  <dcterms:modified xsi:type="dcterms:W3CDTF">2003-06-19T18:31:00Z</dcterms:modified>
  <cp:revision>11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339871</vt:r8>
  </property>
  <property fmtid="{D5CDD505-2E9C-101B-9397-08002B2CF9AE}" pid="3" name="_AuthorEmail">
    <vt:lpwstr>fern.mosoff@hrdc-drhc.gc.ca</vt:lpwstr>
  </property>
  <property fmtid="{D5CDD505-2E9C-101B-9397-08002B2CF9AE}" pid="4" name="_AuthorEmailDisplayName">
    <vt:lpwstr>Mosoff, Fern [ON]</vt:lpwstr>
  </property>
  <property fmtid="{D5CDD505-2E9C-101B-9397-08002B2CF9AE}" pid="5" name="_EmailSubject">
    <vt:lpwstr>Youth Roundtable Files</vt:lpwstr>
  </property>
</Properties>
</file>