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/>
      </w:pPr>
      <w:r>
        <w:rPr>
          <w:b/>
        </w:rPr>
        <w:t>Roundtable on</w:t>
      </w:r>
      <w:r>
        <w:rPr/>
        <w:t xml:space="preserve"> </w:t>
      </w:r>
      <w:r>
        <w:rPr>
          <w:b/>
        </w:rPr>
        <w:t>“Investing in Youth for a Prosperous Tomorrow”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ril 29, 2003: 8:30 a.m. – 12: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 Hall, 55 John Street, Room 3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:30 </w:t>
        <w:tab/>
      </w:r>
      <w:r>
        <w:rPr>
          <w:rFonts w:cs="Arial" w:ascii="Arial" w:hAnsi="Arial"/>
          <w:sz w:val="22"/>
        </w:rPr>
        <w:t xml:space="preserve">Continental Breakfa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:00</w:t>
        <w:tab/>
        <w:t xml:space="preserve">Opening: Enid Slack, Chair I.C.E. Committe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15</w:t>
        <w:tab/>
        <w:t>Keynote Speaker: Marie Gravel, Manager, Economic Analysis and Information, Human Resources Development Canada and Harvey Low, Planning Analyst, Community and Neighbourhood Services, City of Toront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Youth Profile in Toronto and Current Employment Trends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35</w:t>
        <w:tab/>
        <w:t>Inspiring Success Stori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5</w:t>
        <w:tab/>
        <w:t xml:space="preserve">Remarks from the Organizers: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na Cutler - Human Resources Development Can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Hue – Provincial Ministry of Training, Colleges and Univers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ldine Babcock – Community and Neighbourhood Services, City of    Toro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a McGrath - Ontario Association of Youth Employment Cen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20</w:t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5</w:t>
        <w:tab/>
        <w:t>Small Group Discussions: “Strategic Opportunities for Employers and Youth”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uestion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can be done to encourage employers to hire youth in entry-level posi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w can we achieve better communicate between employers, service providers, and youth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20</w:t>
        <w:tab/>
        <w:t xml:space="preserve">Debrief and Next Step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45</w:t>
        <w:tab/>
        <w:t xml:space="preserve">Evaluation of Day and Networ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35:00Z</dcterms:created>
  <dc:creator>spar</dc:creator>
  <dc:description/>
  <dc:language>en-US</dc:language>
  <cp:lastModifiedBy>gbabcock</cp:lastModifiedBy>
  <cp:lastPrinted>2003-04-28T15:39:00Z</cp:lastPrinted>
  <dcterms:modified xsi:type="dcterms:W3CDTF">2003-04-28T20:07:00Z</dcterms:modified>
  <cp:revision>3</cp:revision>
  <dc:subject/>
  <dc:title>IC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839939</vt:r8>
  </property>
  <property fmtid="{D5CDD505-2E9C-101B-9397-08002B2CF9AE}" pid="3" name="_AuthorEmail">
    <vt:lpwstr>fern.mosoff@hrdc-drhc.gc.ca</vt:lpwstr>
  </property>
  <property fmtid="{D5CDD505-2E9C-101B-9397-08002B2CF9AE}" pid="4" name="_AuthorEmailDisplayName">
    <vt:lpwstr>Mosoff, Fern [ON]</vt:lpwstr>
  </property>
  <property fmtid="{D5CDD505-2E9C-101B-9397-08002B2CF9AE}" pid="5" name="_EmailSubject">
    <vt:lpwstr>Youth Roundtable Files</vt:lpwstr>
  </property>
  <property fmtid="{D5CDD505-2E9C-101B-9397-08002B2CF9AE}" pid="6" name="_PreviousAdHocReviewCycleID">
    <vt:r8>-273315597</vt:r8>
  </property>
</Properties>
</file>